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Плану мероприятий по реализации «Программы информатизации 2011-2015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деятель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этап ( 2012-2013 учебный го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о-техническое оснащение (компьютерная техника, программное обеспечение и средства коммуникац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работка и введение в нормативную базу «Положения о ведении электронного журнала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в работе учителей начальных классов мобильного компьютерного клас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в урочной и внеурочной деятельности учителей предметников вновь поступивших мультимедийных проектор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учение кадров ИКТ - компетенц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учителей-предметников работе с интерактивными досками, проектор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учителей начальных классов работе с мобильным компьютерным класс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ждение учителями-предметниками курсовой подготовки в режиме дистанционного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атизация управлен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 с системой ЭФУЛ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налитической информацией школы в системе «Электронное образова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информационно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Обновление антивирусной системы безопаснос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Участие учащихся в </w:t>
            </w:r>
            <w:r>
              <w:rPr>
                <w:sz w:val="32"/>
                <w:szCs w:val="32"/>
                <w:lang w:val="en-US"/>
              </w:rPr>
              <w:t>on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line</w:t>
            </w:r>
            <w:r>
              <w:rPr>
                <w:sz w:val="32"/>
                <w:szCs w:val="32"/>
              </w:rPr>
              <w:t xml:space="preserve"> тестированиях по линии КФУ по учебным предмета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аналитических контрольных работ по учебным предметам по линии «Статград», г. Моск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деятельность, эксперимента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мастер - классов с использованием интерактивных досок, проекторов на школьном, районном, республиканском уровня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ение сайта школы в информационном блок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семинаров с опытом работы по использованию ИКТ в образовательном процессе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3:00Z</dcterms:created>
  <dc:creator>User</dc:creator>
  <dc:description/>
  <cp:keywords/>
  <dc:language>en-US</dc:language>
  <cp:lastModifiedBy>Шеваловский АВ</cp:lastModifiedBy>
  <cp:lastPrinted>2013-02-25T10:39:00Z</cp:lastPrinted>
  <dcterms:modified xsi:type="dcterms:W3CDTF">2013-02-25T06:46:00Z</dcterms:modified>
  <cp:revision>4</cp:revision>
  <dc:subject/>
  <dc:title>Дополнение</dc:title>
</cp:coreProperties>
</file>